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17-4-20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νακοινώνεται στους φοιτητές του 6</w:t>
      </w:r>
      <w:r>
        <w:rPr>
          <w:b/>
          <w:bCs/>
          <w:sz w:val="20"/>
          <w:szCs w:val="20"/>
          <w:vertAlign w:val="superscript"/>
        </w:rPr>
        <w:t>ου</w:t>
      </w:r>
      <w:r>
        <w:rPr>
          <w:b/>
          <w:bCs/>
          <w:sz w:val="20"/>
          <w:szCs w:val="20"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Αξιοποίησης Φυσικών Πόρων &amp; Γεωργικής Μηχανική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-4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Αγαθοκλέους Αγαθοκλής έως κα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αξά Αικατερί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Δεν έχει άσκηση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4-20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Μιχαηλίδου Αικατερίνη-Μαρ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ως και Χρούντα Γεωργί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ιδάκης Ζαχαρίας (και </w:t>
            </w:r>
            <w:r>
              <w:rPr>
                <w:b/>
                <w:bCs/>
                <w:sz w:val="20"/>
                <w:szCs w:val="20"/>
                <w:lang w:val="en-US"/>
              </w:rPr>
              <w:t>Karpushy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aryna</w:t>
            </w:r>
            <w:r>
              <w:rPr>
                <w:b/>
                <w:bCs/>
                <w:sz w:val="20"/>
                <w:szCs w:val="20"/>
              </w:rPr>
              <w:t>) έως και Μενούνος Φώτ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-4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ερτζάνης Χρήστος έως και Χρήστου Νεόφυτ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Το Τμήμα Φυτικής Παραγωγής έχει ολοκληρώσει τις τέσσερεις ασκήσεις στο Εργαστήριο Γαλακτοκομ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3-04-17T11:26:00Z</dcterms:modified>
  <cp:revision>16</cp:revision>
  <dc:subject/>
  <dc:title/>
</cp:coreProperties>
</file>